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sz w:val="28"/>
          <w:szCs w:val="28"/>
        </w:rPr>
        <w:t>石河子大学生物伦理委员会伦理审查同意函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Approval Letter of Biology Ethics Committee of Shihezi University </w:t>
      </w:r>
    </w:p>
    <w:tbl>
      <w:tblPr>
        <w:tblW w:w="942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873"/>
        <w:gridCol w:w="998"/>
        <w:gridCol w:w="2115"/>
        <w:gridCol w:w="2252"/>
      </w:tblGrid>
      <w:tr>
        <w:trPr>
          <w:trHeight w:val="80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批件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Approval Number</w:t>
            </w:r>
          </w:p>
        </w:tc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A2025-</w:t>
            </w:r>
          </w:p>
        </w:tc>
      </w:tr>
      <w:tr>
        <w:trPr>
          <w:trHeight w:val="80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名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Project name</w:t>
            </w:r>
          </w:p>
        </w:tc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*****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的新型疫苗候选品种研发（应用示范类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  <w:t>Research and development of new vaccine candidate varieties for high-risk infectious diseases (application demonstration category)</w:t>
            </w:r>
          </w:p>
        </w:tc>
      </w:tr>
      <w:tr>
        <w:trPr>
          <w:trHeight w:val="90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来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Sponsor</w:t>
            </w:r>
          </w:p>
        </w:tc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国家重点研发计划项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*”</w:t>
            </w:r>
          </w:p>
        </w:tc>
      </w:tr>
      <w:tr>
        <w:trPr>
          <w:trHeight w:val="86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研究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Research department</w:t>
            </w:r>
          </w:p>
        </w:tc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石河子大学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*****</w:t>
            </w:r>
          </w:p>
        </w:tc>
      </w:tr>
      <w:tr>
        <w:trPr>
          <w:trHeight w:val="66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要研究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Main researchers</w:t>
            </w:r>
          </w:p>
        </w:tc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****</w:t>
            </w:r>
          </w:p>
        </w:tc>
      </w:tr>
      <w:tr>
        <w:trPr>
          <w:trHeight w:val="78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审批材料清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List of Documents</w:t>
            </w:r>
          </w:p>
        </w:tc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病原学与防疫技术体系研究”重点专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年度项目联合申报协议</w:t>
            </w:r>
          </w:p>
        </w:tc>
      </w:tr>
      <w:tr>
        <w:trPr>
          <w:trHeight w:val="558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拟用动物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Decodes of the animal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动物类别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品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Cs w:val="21"/>
              </w:rPr>
              <w:t>Species of strai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等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  <w:t>Grad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使用数量（♂</w:t>
            </w:r>
            <w:r>
              <w:rPr>
                <w:rFonts w:cs="宋体" w:ascii="宋体" w:hAnsi="宋体"/>
                <w:b/>
                <w:bCs/>
                <w:szCs w:val="21"/>
              </w:rPr>
              <w:t>/♀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  <w:t>Number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动物来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  <w:t>Animal sources</w:t>
            </w:r>
          </w:p>
        </w:tc>
      </w:tr>
      <w:tr>
        <w:trPr>
          <w:trHeight w:val="385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lang w:val="en-US" w:eastAsia="zh-CN"/>
              </w:rPr>
              <w:t>豚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  <w:t>SPF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4"/>
                <w:lang w:val="en-US" w:eastAsia="zh-CN"/>
              </w:rPr>
              <w:t>5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lang w:eastAsia="zh-CN"/>
              </w:rPr>
              <w:t>新疆医科大学</w:t>
            </w:r>
          </w:p>
        </w:tc>
      </w:tr>
      <w:tr>
        <w:trPr>
          <w:trHeight w:val="419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实验要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Outline of experiments</w:t>
            </w:r>
          </w:p>
        </w:tc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bCs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  <w:lang w:eastAsia="zh-CN"/>
              </w:rPr>
              <w:t>研究过程中将利用小鼠、仓鼠、豚鼠等实验动物开展相关动物实验。利用实验动物测试疫苗的免疫效果，从而评价疫苗的活性、安全性，以及后续是否能够推广应用。本项目所有实验动物操作严格遵守《实验动物福利与伦理审查指南》、《实验动物饲养管理和使用指南》，并按照石河子大学实验动物伦理委员会制定的规章执行。所有实验动物使用经石河子大学实验动物伦理委员会批准。</w:t>
            </w:r>
          </w:p>
        </w:tc>
      </w:tr>
      <w:tr>
        <w:trPr>
          <w:trHeight w:val="78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1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审查意见</w:t>
            </w:r>
          </w:p>
          <w:p>
            <w:pPr>
              <w:pStyle w:val="Normal"/>
              <w:tabs>
                <w:tab w:val="clear" w:pos="420"/>
                <w:tab w:val="left" w:pos="2811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Evaluation Comments</w:t>
            </w:r>
          </w:p>
        </w:tc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1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Approval</w:t>
            </w:r>
            <w:r>
              <w:rPr>
                <w:rFonts w:cs="Times New Roman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意</w:t>
            </w:r>
          </w:p>
        </w:tc>
      </w:tr>
      <w:tr>
        <w:trPr>
          <w:trHeight w:val="72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任委员签字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Signature of Chairman</w:t>
            </w:r>
          </w:p>
        </w:tc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伦理委员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Ethics Committee</w:t>
            </w:r>
          </w:p>
        </w:tc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石河子大学生物伦理委员会（盖章）</w:t>
            </w:r>
          </w:p>
        </w:tc>
      </w:tr>
      <w:tr>
        <w:trPr>
          <w:trHeight w:val="83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日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Date</w:t>
            </w:r>
          </w:p>
        </w:tc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填写说明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批件号不填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填写后尽量保持在一页内容中，原则上不得加页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填写完成后请将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word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版伦理审查同意函发送至邮箱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360046304@qq.com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中，不需要提交其他材料。办理完成后会回复邮件，请按照邮件中地址来领取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黑体" w:hAnsi="黑体" w:eastAsia="黑体" w:cs="黑体"/>
        <w:sz w:val="21"/>
        <w:szCs w:val="21"/>
      </w:rPr>
    </w:pPr>
    <w:r>
      <w:rPr>
        <w:rFonts w:ascii="黑体" w:hAnsi="黑体" w:cs="黑体" w:eastAsia="黑体"/>
        <w:sz w:val="21"/>
        <w:szCs w:val="21"/>
      </w:rPr>
      <w:t>石河子大学生物伦理委员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4:52:00Z</dcterms:created>
  <dc:creator>Administrator.2013-20150821EG</dc:creator>
  <dc:description/>
  <dc:language>en-US</dc:language>
  <cp:lastModifiedBy>美少女战士</cp:lastModifiedBy>
  <cp:lastPrinted>2024-08-26T19:26:00Z</cp:lastPrinted>
  <dcterms:modified xsi:type="dcterms:W3CDTF">2025-03-04T04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09AB137C2741FBAF38E08862D1A55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NiYTk4YmU5ZTY4NDdhZjgxYWFjOTI1NWE2MjBkMGEiLCJ1c2VySWQiOiIyMDUwNjQxMTYifQ==</vt:lpwstr>
  </property>
  <property fmtid="{D5CDD505-2E9C-101B-9397-08002B2CF9AE}" pid="5" name="commondata">
    <vt:lpwstr>commondata</vt:lpwstr>
  </property>
</Properties>
</file>